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IBE I RIBLJIH FILETA U 2018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 POTREBE KAZNION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 I BROJ FAKS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A NARUDŽBU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IBA I RIBLJI FILETI  U 2018. GODINI ZA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TREBE  KAZNIONICE 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 u brojkam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oreza na dodanu vrijednost u brojkam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S PDV-om u brojkam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AZNIONICA U GLINI, VINOGRADSKA 2, GLINA, fco SKLADIŠTE PREHRA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a najkasnije u roku od 72 sata (u rok se računaju samo radni dani) od primitka narudžbenice na telefaks ili e- mail ponuditelja, </w:t>
      </w:r>
      <w:r>
        <w:rPr>
          <w:rFonts w:cs="Times New Roman" w:ascii="Times New Roman" w:hAnsi="Times New Roman"/>
          <w:b/>
          <w:i/>
          <w:sz w:val="24"/>
          <w:szCs w:val="24"/>
        </w:rPr>
        <w:t>dostava robe se ne naplaćuj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  DANA OD DANA ISPOSTAVLJANJA RAČUN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 xml:space="preserve">NEPROMIJENJIV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___________________________________ 2018. g.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 I PROBACIJU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JN 34/1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48:00Z</dcterms:created>
  <dc:creator>kzglws0001</dc:creator>
  <dc:description/>
  <dc:language>en-US</dc:language>
  <cp:lastModifiedBy>Mare</cp:lastModifiedBy>
  <cp:lastPrinted>2018-02-22T09:37:00Z</cp:lastPrinted>
  <dcterms:modified xsi:type="dcterms:W3CDTF">2018-02-26T18:48:00Z</dcterms:modified>
  <cp:revision>2</cp:revision>
  <dc:subject/>
  <dc:title/>
</cp:coreProperties>
</file>